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ПРОГРАМ МОБИЛНОСТИ СТУДЕНАТА И ОСОБЉ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УНИВЕРЗИТЕТУ У КРАГУЈЕВЦ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</w:p>
    <w:p>
      <w:pPr>
        <w:pStyle w:val="Normal"/>
        <w:rPr/>
      </w:pPr>
      <w:r>
        <w:rPr>
          <w:i/>
        </w:rPr>
        <w:t>Erasmus</w:t>
      </w:r>
      <w:r>
        <w:rPr>
          <w:i/>
          <w:lang w:val="ru-RU"/>
        </w:rPr>
        <w:t xml:space="preserve"> </w:t>
      </w:r>
      <w:r>
        <w:rPr>
          <w:i/>
        </w:rPr>
        <w:t>Mundus</w:t>
      </w:r>
      <w:r>
        <w:rPr>
          <w:lang w:val="ru-RU"/>
        </w:rPr>
        <w:t xml:space="preserve"> програми мобилности студената и наставног особљ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AK</w:t>
      </w:r>
      <w:r>
        <w:rPr>
          <w:lang w:val="ru-RU"/>
        </w:rPr>
        <w:t>ЦИЈА 1 (за све студенте из Европе, укључујући и студенте из земаља Западног Балкана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447800" cy="561975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ru-RU"/>
        </w:rPr>
        <w:t>Стипендије за мастер или докторске студије на универзитетима земаља Европске Уније. Сви програми су организовани као заједнички програми више универзитета и студенти ових програма похађају студије на најмање два универзитета који реализују тај прогр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Званични вебсајт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ace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rasmu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mundus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ште информације 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типендијама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ace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rasmu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mundu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undin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cholarship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student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academic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Листа мастер програма: </w:t>
      </w:r>
      <w:hyperlink r:id="rId5">
        <w:r>
          <w:rPr>
            <w:rStyle w:val="InternetLink"/>
            <w:lang w:val="ru-RU"/>
          </w:rPr>
          <w:t>http://eacea.ec.europa.eu/erasmus_mundus/results_compendia/selected_projects_action_1_master_courses_en.php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Листа докторских програма:</w:t>
      </w:r>
      <w:r>
        <w:rPr>
          <w:lang w:val="ru-RU"/>
        </w:rPr>
        <w:t xml:space="preserve"> </w:t>
      </w:r>
      <w:hyperlink r:id="rId6">
        <w:r>
          <w:rPr>
            <w:rStyle w:val="InternetLink"/>
            <w:lang w:val="ru-RU"/>
          </w:rPr>
          <w:t>http://eacea.ec.europa.eu/erasmus_mundus/results_compendia/selected_projects_action_1_joint_doctorates_en.php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ажна напомена за студенте:</w:t>
      </w:r>
      <w:r>
        <w:rPr>
          <w:lang w:val="ru-RU"/>
        </w:rPr>
        <w:t xml:space="preserve"> Не постоји опште важећи рок за пријављивање, јер сваки програм функционише као посебан пројекат и има своју интерент презентацију са свим релевантним информацијама и роковима за пријављивање заинтересованих студе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AK</w:t>
      </w:r>
      <w:r>
        <w:rPr>
          <w:b/>
          <w:lang w:val="ru-RU"/>
        </w:rPr>
        <w:t>ЦИЈА 2 (за студенте и наставно особље из земаља Западног Балкана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ве стипендије се додељују кроз 3 пројек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</w:t>
      </w:r>
      <w:r>
        <w:rPr>
          <w:b/>
        </w:rPr>
        <w:t>Basileus</w:t>
      </w:r>
      <w:r>
        <w:rPr>
          <w:b/>
          <w:lang w:val="sr-CS"/>
        </w:rPr>
        <w:t xml:space="preserve"> IV- Универзитет у Крагујевцу је партнерска институција на овом програм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23495</wp:posOffset>
            </wp:positionV>
            <wp:extent cx="2992755" cy="793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вај програм обухвата стипендије за студенте за све нивое студија (за размену или целе студије- мастер и докторске студије), као и за студијски/стручни боравак академског и административног особља на ЕУ универзитетима који су у конзорцијуму «</w:t>
      </w:r>
      <w:r>
        <w:rPr/>
        <w:t>Basileus</w:t>
      </w:r>
      <w:r>
        <w:rPr>
          <w:lang w:val="ru-RU"/>
        </w:rPr>
        <w:t xml:space="preserve">» пројек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Више информација на сајту: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asile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g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ок за пријаву: 01.фебруар 201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2. </w:t>
      </w:r>
      <w:r>
        <w:rPr>
          <w:b/>
        </w:rPr>
        <w:t>JoinEU</w:t>
      </w:r>
      <w:r>
        <w:rPr>
          <w:b/>
          <w:lang w:val="ru-RU"/>
        </w:rPr>
        <w:t>-</w:t>
      </w:r>
      <w:r>
        <w:rPr>
          <w:b/>
        </w:rPr>
        <w:t>SEE</w:t>
      </w:r>
      <w:r>
        <w:rPr>
          <w:b/>
          <w:lang w:val="sr-CS"/>
        </w:rPr>
        <w:t xml:space="preserve"> програм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4605</wp:posOffset>
            </wp:positionV>
            <wp:extent cx="1428115" cy="763270"/>
            <wp:effectExtent l="0" t="0" r="0" b="0"/>
            <wp:wrapSquare wrapText="bothSides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ипендије за мастер, докторске и пост-докторске студијске програме (за размену или цели програм) на ЕУ универзитетима који су у конзорцијуму «</w:t>
      </w:r>
      <w:r>
        <w:rPr/>
        <w:t>JoinEU</w:t>
      </w:r>
      <w:r>
        <w:rPr>
          <w:lang w:val="ru-RU"/>
        </w:rPr>
        <w:t xml:space="preserve"> </w:t>
      </w:r>
      <w:r>
        <w:rPr/>
        <w:t>SEE</w:t>
      </w:r>
      <w:r>
        <w:rPr>
          <w:lang w:val="ru-RU"/>
        </w:rPr>
        <w:t>» пројекта, у ком је наш универзитет не-партнерска институција. Програм такође може користити академски и административни кадар на факултетима Универзитета у Крагујев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Више информација на сајту: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joineuse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ок за пријаву: 01.фебруар 201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СИГМА програм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03505</wp:posOffset>
            </wp:positionV>
            <wp:extent cx="1532890" cy="822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22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ипендије за мастер, докторске и пост-докторске студијске програме (за размену или цели програм) на ЕУ универзитетима који су у конзорцијуму «</w:t>
      </w:r>
      <w:r>
        <w:rPr>
          <w:lang w:val="sr-CS"/>
        </w:rPr>
        <w:t>СИГМА</w:t>
      </w:r>
      <w:r>
        <w:rPr>
          <w:lang w:val="ru-RU"/>
        </w:rPr>
        <w:t>» пројекта, у ком је наш универзитет не-партнерска институција. Програм такође може користити академски и административни кадар на факултетима Универзитета у Крагујев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ше информација на сајту: </w:t>
      </w:r>
      <w:hyperlink r:id="rId12">
        <w:r>
          <w:rPr>
            <w:rStyle w:val="InternetLink"/>
            <w:lang w:val="ru-RU"/>
          </w:rPr>
          <w:t>http://portal.uw.edu.pl/en/web/sigma/;jsessionid=80BB8F3D204450664765596DF235E134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Рок за пријаву: 01.фебруар 2013. годин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више информација можете контактирати Универзитетски центар за развој каријере и саветовање студената на:</w:t>
      </w:r>
    </w:p>
    <w:p>
      <w:pPr>
        <w:pStyle w:val="Normal"/>
        <w:rPr/>
      </w:pPr>
      <w:r>
        <w:rPr>
          <w:b/>
          <w:lang w:val="sr-CS"/>
        </w:rPr>
        <w:t xml:space="preserve">E-mail: </w:t>
      </w:r>
      <w:r>
        <w:rPr>
          <w:b/>
          <w:lang w:val="it-IT"/>
        </w:rPr>
        <w:t>razvojk</w:t>
      </w:r>
      <w:r>
        <w:rPr>
          <w:b/>
          <w:lang w:val="en-US"/>
        </w:rPr>
        <w:t>a</w:t>
      </w:r>
      <w:r>
        <w:rPr>
          <w:b/>
          <w:lang w:val="it-IT"/>
        </w:rPr>
        <w:t>rijere@kg.ac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лефон: (034) 300 42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23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acea.ec.europa.eu/erasmus_mundus/" TargetMode="External"/><Relationship Id="rId4" Type="http://schemas.openxmlformats.org/officeDocument/2006/relationships/hyperlink" Target="http://eacea.ec.europa.eu/erasmus_mundus/funding/scholarships_students_academics_en.php" TargetMode="External"/><Relationship Id="rId5" Type="http://schemas.openxmlformats.org/officeDocument/2006/relationships/hyperlink" Target="http://eacea.ec.europa.eu/erasmus_mundus/results_compendia/selected_projects_action_1_master_courses_en.php" TargetMode="External"/><Relationship Id="rId6" Type="http://schemas.openxmlformats.org/officeDocument/2006/relationships/hyperlink" Target="http://eacea.ec.europa.eu/erasmus_mundus/results_compendia/selected_projects_action_1_joint_doctorates_en.php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basileus.ugent.be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joineusee.eu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portal.uw.edu.pl/en/web/sigma/;jsessionid=80BB8F3D204450664765596DF235E1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4:00Z</dcterms:created>
  <dc:creator>Centar</dc:creator>
  <dc:description/>
  <cp:keywords/>
  <dc:language>en-US</dc:language>
  <cp:lastModifiedBy>Ivana</cp:lastModifiedBy>
  <dcterms:modified xsi:type="dcterms:W3CDTF">2013-01-10T10:25:00Z</dcterms:modified>
  <cp:revision>3</cp:revision>
  <dc:subject/>
  <dc:title>ПРОГРАМ МОБИЛНОСТИ СТУДЕНАТА И ОСОБЉА</dc:title>
</cp:coreProperties>
</file>